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4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51"/>
        <w:gridCol w:w="1922"/>
        <w:gridCol w:w="425"/>
      </w:tblGrid>
      <w:tr>
        <w:trPr>
          <w:trHeight w:val="1349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275590</wp:posOffset>
                  </wp:positionV>
                  <wp:extent cx="819150" cy="86741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ind w:left="714" w:firstLine="4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313690</wp:posOffset>
                  </wp:positionV>
                  <wp:extent cx="4286250" cy="627380"/>
                  <wp:effectExtent l="0" t="0" r="0" b="0"/>
                  <wp:wrapSquare wrapText="bothSides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-104140</wp:posOffset>
                  </wp:positionH>
                  <wp:positionV relativeFrom="paragraph">
                    <wp:posOffset>269240</wp:posOffset>
                  </wp:positionV>
                  <wp:extent cx="1330960" cy="805180"/>
                  <wp:effectExtent l="0" t="0" r="0" b="0"/>
                  <wp:wrapNone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9" w:hRule="atLeast"/>
        </w:trPr>
        <w:tc>
          <w:tcPr>
            <w:tcW w:w="108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>ISTITUTO COMPRENSIVO STATALE di UGENTO</w:t>
            </w:r>
            <w:r>
              <w:rPr>
                <w:rFonts w:eastAsia="Verdana" w:cs="Verdana" w:ascii="Verdana" w:hAnsi="Verdana"/>
                <w:b/>
                <w:small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sz w:val="26"/>
                <w:szCs w:val="26"/>
              </w:rPr>
              <w:t>scuola ad indirizzo musical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de Legal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ia Goldoni -73059 Ugento (LE)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el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0833/555502 -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d. Min.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LEIC8AB00R -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.F.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9003892075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ito web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icugento.it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-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ec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LEIC8AB00R@pec.istruzione.it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-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eo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LEIC8AB00R@istruzione.it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Standard"/>
        <w:ind w:left="540" w:right="638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ind w:right="6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andard"/>
        <w:ind w:right="6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IDATTICO PERSONALIZZATO</w:t>
      </w:r>
    </w:p>
    <w:p>
      <w:pPr>
        <w:pStyle w:val="Standard"/>
        <w:ind w:right="6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DI 1° GRADO</w:t>
      </w:r>
    </w:p>
    <w:p>
      <w:pPr>
        <w:pStyle w:val="Standard"/>
        <w:ind w:right="6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L’ALUNNO/A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 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: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: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: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: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Coordinatore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BES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(specificare e riportare la diagnosi): …………………………………………………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ntaggio socioeconomico/linguistico/culturale (specificare):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petente      Sì </w:t>
      </w:r>
      <w:r>
        <w:rPr>
          <w:rFonts w:cs="Arial" w:ascii="Arial" w:hAnsi="Arial"/>
          <w:bCs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(n^ anni…………..)              NO </w:t>
      </w:r>
      <w:r>
        <w:rPr>
          <w:rFonts w:cs="Arial" w:ascii="Arial" w:hAnsi="Arial"/>
          <w:bCs/>
          <w:sz w:val="22"/>
          <w:szCs w:val="22"/>
        </w:rPr>
        <w:t></w:t>
      </w:r>
    </w:p>
    <w:p>
      <w:pPr>
        <w:pStyle w:val="Standard"/>
        <w:tabs>
          <w:tab w:val="clear" w:pos="708"/>
          <w:tab w:val="left" w:pos="35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35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SERVAZIONI DEI DOCENTI DEL TEAM DELLA CLASSE: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teggiamenti e comportamenti riscontrabili a scuola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autoSpaceDE w:val="false"/>
        <w:ind w:left="0" w:hanging="0"/>
        <w:rPr/>
      </w:pPr>
      <w:r>
        <w:rPr>
          <w:rFonts w:cs="Arial" w:ascii="Arial" w:hAnsi="Arial"/>
        </w:rPr>
        <w:t>Collaborazione e partecipazione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a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autoSpaceDE w:val="false"/>
        <w:ind w:left="0" w:hanging="0"/>
        <w:rPr/>
      </w:pPr>
      <w:r>
        <w:rPr>
          <w:rFonts w:cs="Arial" w:ascii="Arial" w:hAnsi="Arial"/>
        </w:rPr>
        <w:t>Relazionalità con compagni/adulti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a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autoSpaceDE w:val="false"/>
        <w:ind w:left="0" w:hanging="0"/>
        <w:rPr/>
      </w:pPr>
      <w:r>
        <w:rPr>
          <w:rFonts w:cs="Arial" w:ascii="Arial" w:hAnsi="Arial"/>
        </w:rPr>
        <w:t xml:space="preserve">Accettazione e rispetto delle regole 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a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autoSpaceDE w:val="false"/>
        <w:ind w:left="0" w:hanging="0"/>
        <w:rPr/>
      </w:pPr>
      <w:r>
        <w:rPr>
          <w:rFonts w:cs="Arial" w:ascii="Arial" w:hAnsi="Arial"/>
        </w:rPr>
        <w:t>Capacità di autocontrollo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a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ind w:left="0" w:hanging="0"/>
        <w:rPr/>
      </w:pPr>
      <w:r>
        <w:rPr>
          <w:rFonts w:cs="Arial" w:ascii="Arial" w:hAnsi="Arial"/>
        </w:rPr>
        <w:t>Motivazione al lavoro scolastico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a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 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ind w:left="0" w:hanging="0"/>
        <w:rPr/>
      </w:pPr>
      <w:r>
        <w:rPr>
          <w:rFonts w:cs="Arial" w:ascii="Arial" w:hAnsi="Arial"/>
        </w:rPr>
        <w:t>Capacità organizzativa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a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ind w:left="0" w:hanging="0"/>
        <w:rPr/>
      </w:pPr>
      <w:r>
        <w:rPr>
          <w:rFonts w:cs="Arial" w:ascii="Arial" w:hAnsi="Arial"/>
        </w:rPr>
        <w:t>Rispetto degli impegni e delle responsabilità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o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ind w:left="0" w:hanging="0"/>
        <w:rPr/>
      </w:pPr>
      <w:r>
        <w:rPr>
          <w:rFonts w:cs="Arial" w:ascii="Arial" w:hAnsi="Arial"/>
        </w:rPr>
        <w:t>Senso di autostima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o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onsapevolezza del proprio modo di apprendere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o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fficoltà riscontrate nel possesso dei minimi strumentali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tura: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llabata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fficoltosa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bastanza Fluente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rittura: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o Stampatello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sivo poco leggibile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iara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ettezza ortografica: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parte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ì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tà di esposizione scritta 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usa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ar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colata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(specificare):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tà di espressione orale :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usa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are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colata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(specificare):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tà di comprensione dei testi: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ssun tipo di testo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i semplici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i complessi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(specificare):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tà di calcolo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ssun calcolo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dizione e sottrazione </w:t>
        <w:tab/>
        <w:tab/>
        <w:t>Quante cifre?…………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ltiplicazione e divisione </w:t>
        <w:tab/>
        <w:tab/>
        <w:t>Quante cifre?…………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ti i calcoli agevolmente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(specificare):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pacità logiche:  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ar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dinar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ificar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tere in relazion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(specificare):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fficoltà riscontrate nell’apprendimento delle lingue straniere: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uncia difficoltosa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oltà di acquisizione degli automatismi grammaticali di base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oltà nella scrittura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oltà nell’acquisizione del nuovo lessico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voli differenze tra comprensione del testo scritto e orale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voli differenze tra produzione scritta e orale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(specificare):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EDUCATIV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arte da compilare con la collaborazione dei genitori ai fini di una conoscenza più approfondita e completa della situazione dell’alunno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tegie utilizzate nello studio: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linea, identifica parole-chiave, fa schemi e/o mappe autonomament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za schemi e/o mappe fatte da altri (insegnanti, tutor, genitori…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 il testo scritto al computer, utilizzando il correttore ortografico e/o la sintesi vocale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)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uali aiuti: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rre all’aiuto di un tutor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rre all’aiuto di un genitor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rre all’aiuto di un compagno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tilizza strumenti compensativi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)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menti da utilizzare a casa: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umenti informatici (pc, videoscrittura con correttore ortografico)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nologia di sintesi vocal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i semplificati e/o ridotti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tocopi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hemi e mapp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punti scritti al pc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strazioni digitali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ali multimediali (video, simulazioni…)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i con immagini strettamente attinenti al testo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i adattati con ampie spaziature e interline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IE METODOLOGICHE E DIDATTICHE PREVISTE DAL CONSIGLIO DI CLASS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Incoraggiare l’apprendimento collaborativo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e attività in piccolo gruppo e il tutoraggio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la consapevolezza del proprio modo di apprendere al fine di “imparare a imparare”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legiare l’apprendimento esperienziale e laboratoriale per favorire l’operatività e, allo stesso tempo, il dialogo e la riflessione su ciò che si fa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citare le conoscenze precedenti per introdurre nuovi argomenti e creare aspettative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re processi di autovalutazione e autocontrollo delle proprie strategie di apprendimento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re mediatori didattici che facilitano l’apprendimento (immagini, schemi, mappe, …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I PREVISTI DAL CONSIGLIO DI CLASS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per obiettivi minimi nelle seguenti materie: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didattici individuali nelle seguenti materie:</w:t>
      </w:r>
    </w:p>
    <w:p>
      <w:pPr>
        <w:pStyle w:val="Standard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redisposizione di un piccolo gruppo di lavoro con docente di sostegno alla classe: Sì   NO 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i strumenti compensativi e misure dispensative (specificati in allegato): Sì     NO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AME DI STATO CONCLUSIVO DEL PRIMO CICLO DI ISTRUZIONE (Solo classi terze)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e tipologie di prove previste (se adattate, nelle modalità di effettuazione) e gli strumenti compensativi e le misure dispensative da adottar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E DI VERIFICA E VALUTAZIONE PERSONALIZZAT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ogazioni programmate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nsazione con prove orali di compiti scritti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i mediatori didattici durante le prove scritte e orali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i più attente ai contenuti che non alla forma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di tempi più lunghi per l’esecuzione di prove scritte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che permettano di utilizzare misure dispensative da alcune prestazioni non essenziali ai fini della qualità dei concetti da apprender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ento, __/__/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Il Dirigente Scolastico Prof. Giuseppe Reho </w:t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Classe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Italiano</w:t>
        <w:tab/>
        <w:tab/>
        <w:tab/>
        <w:tab/>
        <w:tab/>
        <w:t>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a/Geografia</w:t>
        <w:tab/>
        <w:tab/>
        <w:tab/>
        <w:tab/>
        <w:t>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ze Matematiche</w:t>
        <w:tab/>
        <w:tab/>
        <w:tab/>
        <w:tab/>
        <w:t>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lese </w:t>
        <w:tab/>
        <w:tab/>
        <w:tab/>
        <w:tab/>
        <w:tab/>
        <w:t>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 lingua comunitaria (…………….)</w:t>
        <w:tab/>
        <w:t>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</w:t>
        <w:tab/>
        <w:tab/>
        <w:tab/>
        <w:tab/>
        <w:tab/>
        <w:t>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</w:t>
        <w:tab/>
        <w:tab/>
        <w:tab/>
        <w:tab/>
        <w:tab/>
        <w:tab/>
        <w:t>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</w:t>
        <w:tab/>
        <w:tab/>
        <w:tab/>
        <w:tab/>
        <w:tab/>
        <w:tab/>
        <w:t>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ienze motorie </w:t>
        <w:tab/>
        <w:tab/>
        <w:tab/>
        <w:tab/>
        <w:t>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o musicale</w:t>
        <w:tab/>
        <w:tab/>
        <w:tab/>
        <w:tab/>
        <w:t>………………………………………………………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.R.C. </w:t>
        <w:tab/>
        <w:t xml:space="preserve"> </w:t>
        <w:tab/>
        <w:tab/>
        <w:tab/>
        <w:tab/>
        <w:tab/>
        <w:t>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gno                                                      ……………………………………………………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genitore o di chi ne fa le veci per p.v. e accettazione del Piano Didattico Personalizza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ento, __/__/______ </w:t>
        <w:tab/>
        <w:tab/>
        <w:tab/>
        <w:tab/>
        <w:tab/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PDP alunni BES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trumenti compensativi e misure dispensative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umenti compensativi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L’alunno/a può usufruire, a seconda della disciplina e del caso, di strumenti compensativi individuati come possibili facilitatori: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0" w:name="Controllo31"/>
      <w:bookmarkEnd w:id="0"/>
      <w:r>
        <w:rPr>
          <w:rFonts w:cs="Arial" w:ascii="Arial" w:hAnsi="Arial"/>
          <w:sz w:val="22"/>
          <w:szCs w:val="22"/>
        </w:rPr>
        <w:t>Tabelle, formulari, sintesi, schemi e mappe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matematica: □ tavola pitagorica, □ formulari, □ calcolatrice, □ altro:…………………………</w:t>
      </w:r>
    </w:p>
    <w:p>
      <w:pPr>
        <w:pStyle w:val="Standard"/>
        <w:numPr>
          <w:ilvl w:val="0"/>
          <w:numId w:val="8"/>
        </w:numPr>
        <w:jc w:val="both"/>
        <w:rPr/>
      </w:pPr>
      <w:bookmarkStart w:id="1" w:name="Controllo3"/>
      <w:bookmarkEnd w:id="1"/>
      <w:r>
        <w:rPr>
          <w:rFonts w:cs="Arial" w:ascii="Arial" w:hAnsi="Arial"/>
          <w:sz w:val="22"/>
          <w:szCs w:val="22"/>
        </w:rPr>
        <w:t>Tabelle della memoria per la lingua italiana: schede delle forme verbali, delle parti  del discorso, dei complementi, delle proposizioni;</w:t>
      </w:r>
    </w:p>
    <w:p>
      <w:pPr>
        <w:pStyle w:val="Standard"/>
        <w:numPr>
          <w:ilvl w:val="0"/>
          <w:numId w:val="8"/>
        </w:numPr>
        <w:jc w:val="both"/>
        <w:rPr/>
      </w:pPr>
      <w:bookmarkStart w:id="2" w:name="Controllo4"/>
      <w:bookmarkEnd w:id="2"/>
      <w:r>
        <w:rPr>
          <w:rFonts w:cs="Arial" w:ascii="Arial" w:hAnsi="Arial"/>
          <w:sz w:val="22"/>
          <w:szCs w:val="22"/>
        </w:rPr>
        <w:t>Tabelle della memoria per 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gue straniere</w:t>
      </w:r>
      <w:bookmarkStart w:id="3" w:name="Controllo5"/>
      <w:bookmarkStart w:id="4" w:name="Controllo6"/>
      <w:bookmarkEnd w:id="3"/>
      <w:bookmarkEnd w:id="4"/>
      <w:r>
        <w:rPr>
          <w:rFonts w:cs="Arial" w:ascii="Arial" w:hAnsi="Arial"/>
          <w:sz w:val="22"/>
          <w:szCs w:val="22"/>
        </w:rPr>
        <w:t>;</w:t>
      </w:r>
      <w:bookmarkStart w:id="5" w:name="Controllo7"/>
      <w:bookmarkStart w:id="6" w:name="Controllo8"/>
      <w:bookmarkEnd w:id="5"/>
      <w:bookmarkEnd w:id="6"/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7" w:name="Controllo9"/>
      <w:bookmarkEnd w:id="7"/>
      <w:r>
        <w:rPr>
          <w:rFonts w:cs="Arial" w:ascii="Arial" w:hAnsi="Arial"/>
          <w:sz w:val="22"/>
          <w:szCs w:val="22"/>
        </w:rPr>
        <w:t>Computer con correttore automatico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8" w:name="Controllo10"/>
      <w:bookmarkStart w:id="9" w:name="Controllo13"/>
      <w:bookmarkEnd w:id="8"/>
      <w:bookmarkEnd w:id="9"/>
      <w:r>
        <w:rPr>
          <w:rFonts w:cs="Arial" w:ascii="Arial" w:hAnsi="Arial"/>
          <w:sz w:val="22"/>
          <w:szCs w:val="22"/>
        </w:rPr>
        <w:t>Più tempo per lo svolgimento dei lavori e/ riduzione degli stessi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  <w:u w:val="single"/>
        </w:rPr>
      </w:pPr>
      <w:bookmarkStart w:id="10" w:name="Controllo14"/>
      <w:bookmarkEnd w:id="10"/>
      <w:r>
        <w:rPr>
          <w:rFonts w:cs="Arial" w:ascii="Arial" w:hAnsi="Arial"/>
          <w:sz w:val="22"/>
          <w:szCs w:val="22"/>
        </w:rPr>
        <w:t>Altro (specificare)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sure dispensativ</w:t>
      </w:r>
      <w:bookmarkStart w:id="11" w:name="Controllo18"/>
      <w:bookmarkStart w:id="12" w:name="Controllo19"/>
      <w:bookmarkEnd w:id="11"/>
      <w:bookmarkEnd w:id="12"/>
      <w:r>
        <w:rPr>
          <w:rFonts w:cs="Arial" w:ascii="Arial" w:hAnsi="Arial"/>
          <w:b/>
          <w:sz w:val="22"/>
          <w:szCs w:val="22"/>
          <w:u w:val="single"/>
        </w:rPr>
        <w:t>e: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lunno/a viene dispensato, a seconda della disciplina e del caso, da alcune prestazioni non essenziali ai fini dei concetti da apprendere: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Controllo20"/>
      <w:bookmarkStart w:id="14" w:name="Controllo21"/>
      <w:bookmarkStart w:id="15" w:name="Controllo20"/>
      <w:bookmarkStart w:id="16" w:name="Controllo21"/>
      <w:bookmarkEnd w:id="15"/>
      <w:bookmarkEnd w:id="16"/>
    </w:p>
    <w:p>
      <w:pPr>
        <w:pStyle w:val="Standard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o mnemonico di tabelle, forme verbali, grammaticali ecc.;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bookmarkStart w:id="17" w:name="Controllo22"/>
      <w:bookmarkEnd w:id="17"/>
      <w:r>
        <w:rPr>
          <w:rFonts w:cs="Arial" w:ascii="Arial" w:hAnsi="Arial"/>
          <w:sz w:val="22"/>
          <w:szCs w:val="22"/>
        </w:rPr>
        <w:t>Quantità eccessiva di compiti per casa;</w:t>
      </w:r>
      <w:bookmarkStart w:id="18" w:name="Controllo23"/>
      <w:bookmarkEnd w:id="18"/>
    </w:p>
    <w:p>
      <w:pPr>
        <w:pStyle w:val="Standard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bookmarkStart w:id="19" w:name="Controllo24"/>
      <w:bookmarkEnd w:id="19"/>
      <w:r>
        <w:rPr>
          <w:rFonts w:cs="Arial" w:ascii="Arial" w:hAnsi="Arial"/>
          <w:sz w:val="22"/>
          <w:szCs w:val="22"/>
        </w:rPr>
        <w:t>Effettuazione di più prove valutative in tempi ravvicinati;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bookmarkStart w:id="20" w:name="Controllo25"/>
      <w:bookmarkEnd w:id="20"/>
      <w:r>
        <w:rPr>
          <w:rFonts w:cs="Arial" w:ascii="Arial" w:hAnsi="Arial"/>
          <w:sz w:val="22"/>
          <w:szCs w:val="22"/>
        </w:rPr>
        <w:t>Utilizzo del linguaggio scritto, prediligendo il linguaggio verbale e iconico;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bookmarkStart w:id="21" w:name="Controllo26"/>
      <w:bookmarkStart w:id="22" w:name="Controllo27"/>
      <w:bookmarkStart w:id="23" w:name="Controllo28"/>
      <w:bookmarkEnd w:id="21"/>
      <w:bookmarkEnd w:id="22"/>
      <w:bookmarkEnd w:id="23"/>
      <w:r>
        <w:rPr>
          <w:rFonts w:cs="Arial" w:ascii="Arial" w:hAnsi="Arial"/>
          <w:sz w:val="22"/>
          <w:szCs w:val="22"/>
        </w:rPr>
        <w:t>Rispetto della tempistica per la consegna dei compiti scritti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74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51"/>
        <w:gridCol w:w="1922"/>
        <w:gridCol w:w="425"/>
      </w:tblGrid>
      <w:tr>
        <w:trPr>
          <w:trHeight w:val="1349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275590</wp:posOffset>
                  </wp:positionV>
                  <wp:extent cx="819150" cy="867410"/>
                  <wp:effectExtent l="0" t="0" r="0" b="0"/>
                  <wp:wrapNone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ind w:left="714" w:firstLine="4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313690</wp:posOffset>
                  </wp:positionV>
                  <wp:extent cx="4286250" cy="627380"/>
                  <wp:effectExtent l="0" t="0" r="0" b="0"/>
                  <wp:wrapSquare wrapText="bothSides"/>
                  <wp:docPr id="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-104140</wp:posOffset>
                  </wp:positionH>
                  <wp:positionV relativeFrom="paragraph">
                    <wp:posOffset>269240</wp:posOffset>
                  </wp:positionV>
                  <wp:extent cx="1330960" cy="805180"/>
                  <wp:effectExtent l="0" t="0" r="0" b="0"/>
                  <wp:wrapNone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9" w:hRule="atLeast"/>
        </w:trPr>
        <w:tc>
          <w:tcPr>
            <w:tcW w:w="108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>ISTITUTO COMPRENSIVO STATALE di UGENTO</w:t>
            </w:r>
            <w:r>
              <w:rPr>
                <w:rFonts w:eastAsia="Verdana" w:cs="Verdana" w:ascii="Verdana" w:hAnsi="Verdana"/>
                <w:b/>
                <w:small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sz w:val="26"/>
                <w:szCs w:val="26"/>
              </w:rPr>
              <w:t>scuola ad indirizzo musical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de Legal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ia Goldoni -73059 Ugento (LE)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el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0833/555502 -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d. Min.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LEIC8AB00R -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.F.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9003892075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ito web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icugento.it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-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ec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LEIC8AB00R@pec.istruzione.it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-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eo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LEIC8AB00R@istruzione.it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ATTO EDUCA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allegato al Piano Didattico Personalizzato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…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o/a ……………………………………………...    classe ………… Scuola:………………………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tegie utilizzate nello studio: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linea, identifica parole-chiave, fa schemi e/o mappe autonomament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tilizza schemi e/o mappe fatte da altri (docenti, tutor, genitori…)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abora il testo scritto al computer, utilizzando il correttore ortografico e/o la sintesi vocale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……………………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uali aiuti: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rre all’aiuto di un tutor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rre all’aiuto di un genitor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rre all’aiuto di un compagn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za strumenti compensativi (tabelle, formulari, sintesi, schemi, schede e mappe, tavola pitagorica, calcolatrice, formulari …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……………………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menti da utilizzare a casa: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umenti informatici (pc, videoscrittura con correttore ortografico)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nologia di sintesi vocal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i semplificati e/o ridotti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tocopi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hemi e mapp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punti scritti al pc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strazioni digitali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ali multimediali (video, simulazioni…)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i con immagini strettamente attinenti al testo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 adattati con ampie spaziature e interline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ento, __/__/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ocente coordinatore di classe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genitore o chi ne fa le veci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eastAsia="Lucida Sans Unicode" w:cs="Mangal"/>
      <w:b/>
      <w:i/>
      <w:kern w:val="2"/>
      <w:sz w:val="24"/>
      <w:szCs w:val="24"/>
      <w:lang w:val="it-IT" w:bidi="hi-IN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Subtitle">
    <w:name w:val="Subtitle"/>
    <w:basedOn w:val="Standard"/>
    <w:next w:val="Normal"/>
    <w:qFormat/>
    <w:pPr>
      <w:jc w:val="center"/>
    </w:pPr>
    <w:rPr>
      <w:b/>
      <w:i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ind w:left="357" w:right="0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ind w:left="357" w:right="0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cugento.it/" TargetMode="External"/><Relationship Id="rId6" Type="http://schemas.openxmlformats.org/officeDocument/2006/relationships/hyperlink" Target="mailto:LEIC8AB00R@pec.istruzione.it" TargetMode="External"/><Relationship Id="rId7" Type="http://schemas.openxmlformats.org/officeDocument/2006/relationships/hyperlink" Target="mailto:LEIC8AB00R@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hyperlink" Target="http://www.icugento.it/" TargetMode="External"/><Relationship Id="rId20" Type="http://schemas.openxmlformats.org/officeDocument/2006/relationships/hyperlink" Target="mailto:LEIC8AB00R@pec.istruzione.it" TargetMode="External"/><Relationship Id="rId21" Type="http://schemas.openxmlformats.org/officeDocument/2006/relationships/hyperlink" Target="mailto:LEIC8AB00R@istruzione.it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8:00Z</dcterms:created>
  <dc:creator>utente</dc:creator>
  <dc:description/>
  <cp:keywords/>
  <dc:language>en-US</dc:language>
  <cp:lastModifiedBy>Tonia Favale</cp:lastModifiedBy>
  <cp:lastPrinted>2019-10-14T10:39:00Z</cp:lastPrinted>
  <dcterms:modified xsi:type="dcterms:W3CDTF">2024-10-08T07:00:00Z</dcterms:modified>
  <cp:revision>5</cp:revision>
  <dc:subject/>
  <dc:title> </dc:title>
</cp:coreProperties>
</file>